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  <w:lang w:val="uk-UA"/>
        </w:rPr>
        <w:t>ЗАТВЕРДЖЕНО</w:t>
        <w:br/>
      </w: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  <w:lang w:val="uk-UA"/>
        </w:rPr>
        <w:t>Наказ Міністерства економічного</w:t>
      </w:r>
    </w:p>
    <w:p>
      <w:pPr>
        <w:pStyle w:val="Heading3"/>
        <w:jc w:val="right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rFonts w:eastAsia="Arial"/>
          <w:b w:val="false"/>
          <w:color w:val="000000"/>
          <w:sz w:val="20"/>
          <w:szCs w:val="20"/>
          <w:lang w:val="uk-UA"/>
        </w:rPr>
        <w:t xml:space="preserve"> </w:t>
      </w:r>
      <w:r>
        <w:rPr>
          <w:b w:val="false"/>
          <w:color w:val="000000"/>
          <w:sz w:val="20"/>
          <w:szCs w:val="20"/>
          <w:lang w:val="uk-UA"/>
        </w:rPr>
        <w:t>розвитку і торгівлі України</w:t>
        <w:br/>
      </w: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  <w:lang w:val="uk-UA"/>
        </w:rPr>
        <w:t>15.09.2014 № 1106</w:t>
      </w:r>
    </w:p>
    <w:p>
      <w:pPr>
        <w:pStyle w:val="Heading3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МІНИ ДО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>РІЧНОГО  ПЛАНУ ЗАКУПІВЕЛЬ на 2015 рік</w:t>
      </w:r>
    </w:p>
    <w:p>
      <w:pPr>
        <w:pStyle w:val="Heading3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унальний Заклад «Первомайський міський центр первинної медико-санітарної допомоги», 3850513</w:t>
        <w:br/>
        <w:t xml:space="preserve">                                                     (найменування замовника, ідентифікаційний код за ЄДРПОУ)                                                                  (ГРН.)</w:t>
      </w:r>
    </w:p>
    <w:tbl>
      <w:tblPr>
        <w:tblW w:w="11340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3420"/>
        <w:gridCol w:w="1366"/>
        <w:gridCol w:w="1154"/>
        <w:gridCol w:w="1440"/>
      </w:tblGrid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едмет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д КЕКВ (для бюджетних кошті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Орієнтована вартість предмета закупівл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роцедура закупівл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римітки</w:t>
            </w:r>
          </w:p>
        </w:tc>
      </w:tr>
      <w:tr>
        <w:trPr>
          <w:trHeight w:val="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ара та гаряча вода; послуги постачання пари та гарячої води  ( 35.30.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2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34789,00 грн. ( Двісті тридцять чотири тисячі сімсот вісімдесят дев’ять   грн.00коп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ереговорна процедура закупівл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Грудень 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Газ природний,скраплений або в газоподібному стані ( 06.20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2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24930,00 грн. ( Чотириста двадцять чотири  тисячі дев’ятсот тридцять грн. 00 коп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Переговорна процедура закупівлі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Грудень 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2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ровітаміни, вітаміни й гормони; глікозиди та алкалоїди рослинного походження та їхні похідні; антибіотики                    ( наркотичні засоби та психотропні речовини)21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63562,80 ( Сто шістдесят три тисячі п’ятсот шістдесят дві грн. 80 коп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Лютий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т.30 ч.1 п.п.5 ЗУ «Про здійснення державних закупівель»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ровітаміни, вітаміни й гормони; глікозиди та алкалоїди рослинного походження та їхні похідні; антибіотики                    ( наркотичні засоби та психотропні речовини) 21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63325,80 ( Сто шістдесят три тисячі триста двадцять п’ять грн. 80 коп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ідкриті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орг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Березень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  <w:lang w:val="uk-UA"/>
        </w:rPr>
        <w:t>Затверджений рішенням комітету з конкурсних торгів від  11.03.2015р.№ 5 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0"/>
        <w:gridCol w:w="4510"/>
        <w:gridCol w:w="4380"/>
      </w:tblGrid>
      <w:tr>
        <w:trPr>
          <w:trHeight w:val="453" w:hRule="atLeast"/>
        </w:trPr>
        <w:tc>
          <w:tcPr>
            <w:tcW w:w="5680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ступник голови комітету з конкурсних торгів 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Палій Н.М.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_______________</w:t>
              <w:br/>
              <w:t>      (підпис)    М. П. </w:t>
            </w:r>
          </w:p>
        </w:tc>
      </w:tr>
      <w:tr>
        <w:trPr>
          <w:trHeight w:val="23" w:hRule="atLeast"/>
        </w:trPr>
        <w:tc>
          <w:tcPr>
            <w:tcW w:w="5680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екретар комітету з конкурсних торгів 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агін Т.М.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_______________</w:t>
              <w:br/>
              <w:t>        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0:00Z</dcterms:created>
  <dc:creator>BUH</dc:creator>
  <dc:description/>
  <cp:keywords/>
  <dc:language>en-US</dc:language>
  <cp:lastModifiedBy>Admin</cp:lastModifiedBy>
  <cp:lastPrinted>2015-03-10T15:24:00Z</cp:lastPrinted>
  <dcterms:modified xsi:type="dcterms:W3CDTF">2015-03-11T09:38:00Z</dcterms:modified>
  <cp:revision>103</cp:revision>
  <dc:subject/>
  <dc:title/>
</cp:coreProperties>
</file>